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七号の二の二</w:t>
      </w:r>
      <w:r>
        <w:rPr>
          <w:sz w:val="22"/>
          <w:szCs w:val="22"/>
        </w:rPr>
        <w:t>（第十四条の十関係）　　　　　　　　　　　　　　　　</w:t>
      </w:r>
      <w:r>
        <w:rPr>
          <w:rFonts w:ascii="ＭＳ 明朝;MS Mincho" w:hAnsi="ＭＳ 明朝;MS Mincho"/>
          <w:sz w:val="22"/>
          <w:szCs w:val="22"/>
        </w:rPr>
        <w:t>　　　　　（Ａ４）</w:t>
      </w:r>
    </w:p>
    <w:tbl>
      <w:tblPr>
        <w:tblW w:w="1100" w:type="dxa"/>
        <w:jc w:val="left"/>
        <w:tblInd w:w="8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ind w:left="851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ascii="ＭＳ 明朝;MS Mincho" w:hAnsi="ＭＳ 明朝;MS Minch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-50800</wp:posOffset>
                </wp:positionV>
                <wp:extent cx="2880995" cy="1153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1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-4pt;width:226.8pt;height:9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宅地建物取引士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255905</wp:posOffset>
                </wp:positionV>
                <wp:extent cx="27527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5pt;height:50.25pt;mso-wrap-distance-left:9.05pt;mso-wrap-distance-right:9.05pt;mso-wrap-distance-top:0pt;mso-wrap-distance-bottom:0pt;margin-top:20.15pt;mso-position-vertical-relative:text;margin-left:26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hanging="0"/>
        <w:rPr>
          <w:rFonts w:ascii="ＭＳ 明朝;MS Mincho" w:hAnsi="ＭＳ 明朝;MS Mincho"/>
          <w:b/>
          <w:b/>
          <w:spacing w:val="120"/>
          <w:sz w:val="32"/>
          <w:szCs w:val="32"/>
        </w:rPr>
      </w:pPr>
      <w:r>
        <w:rPr>
          <w:rFonts w:ascii="ＭＳ 明朝;MS Mincho" w:hAnsi="ＭＳ 明朝;MS Mincho"/>
          <w:b/>
          <w:spacing w:val="120"/>
          <w:sz w:val="32"/>
          <w:szCs w:val="32"/>
        </w:rPr>
        <w:t>交付申請書</w:t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b/>
          <w:b/>
          <w:spacing w:val="120"/>
          <w:sz w:val="18"/>
          <w:szCs w:val="32"/>
        </w:rPr>
      </w:pPr>
      <w:r>
        <w:rPr>
          <w:rFonts w:ascii="ＭＳ 明朝;MS Mincho" w:hAnsi="ＭＳ 明朝;MS Mincho"/>
          <w:b/>
          <w:spacing w:val="120"/>
          <w:sz w:val="18"/>
          <w:szCs w:val="32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ind w:left="2410" w:right="709" w:hanging="0"/>
        <w:rPr/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37795</wp:posOffset>
                </wp:positionV>
                <wp:extent cx="0" cy="1038225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85pt" to="70.8pt,92.5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下記により、宅地建物取引士証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37795</wp:posOffset>
                </wp:positionV>
                <wp:extent cx="26670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pt;mso-wrap-distance-left:9.05pt;mso-wrap-distance-right:9.05pt;mso-wrap-distance-top:0pt;mso-wrap-distance-bottom:0pt;margin-top:10.8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95250</wp:posOffset>
                </wp:positionV>
                <wp:extent cx="88328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91440" tIns="45720" rIns="13081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7.5pt;mso-position-vertical-relative:text;margin-left:8.8pt;mso-position-horizontal-relative:text">
                <v:fill opacity="0f"/>
                <v:textbox inset="0.1in,0.05in,0.1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7040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2545</wp:posOffset>
                </wp:positionV>
                <wp:extent cx="8191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35pt" to="76pt,3.3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年　　　月　　　日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73660</wp:posOffset>
                </wp:positionV>
                <wp:extent cx="27622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0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5pt;margin-top:5.75pt;width:21.7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0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ind w:firstLine="3960"/>
        <w:rPr/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600075" cy="438785"/>
                <wp:effectExtent l="0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8840"/>
                          <a:chOff x="0" y="0"/>
                          <a:chExt cx="60012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の種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14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4.5pt;width:47.25pt;height:34.55pt" coordorigin="1896,90" coordsize="945,691">
                <v:shape id="shape_0" stroked="f" o:allowincell="f" style="position:absolute;left:1896;top:90;width:94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請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7;top:376;width:35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82550</wp:posOffset>
                </wp:positionV>
                <wp:extent cx="103759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登録の移転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95pt;mso-wrap-distance-left:9.05pt;mso-wrap-distance-right:9.05pt;mso-wrap-distance-top:0pt;mso-wrap-distance-bottom:0pt;margin-top:6.5pt;mso-position-vertical-relative:text;margin-left:149.65pt;mso-position-horizontal-relative:text">
                <v:fill opacity="0f"/>
                <v:stroke dashstyle="dash"/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新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更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3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登録の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付 番 号　　　　　　　　受 付 年 月 </w:t>
      </w:r>
      <w:r>
        <w:rPr/>
        <w:t>日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講 年 月 </w:t>
      </w:r>
      <w:r>
        <w:rPr/>
        <w:t>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551"/>
        <w:gridCol w:w="1701"/>
        <w:gridCol w:w="2792"/>
        <w:gridCol w:w="113"/>
        <w:gridCol w:w="425"/>
      </w:tblGrid>
      <w:tr>
        <w:trPr>
          <w:trHeight w:val="57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電話番号（　　　　）　　　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に従事してい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る宅地建物取引業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者に関す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免許証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知 事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第　　　　　　号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0160</wp:posOffset>
                      </wp:positionV>
                      <wp:extent cx="666750" cy="32385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4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な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25.5pt;margin-top:0.8pt;width:52.45pt;height:25.45pt;mso-wrap-style:square;v-text-anchor:top;mso-position-horizontal-relative:margin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79"/>
                <w:kern w:val="0"/>
              </w:rPr>
              <w:t>新規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の合格後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いるか否かの別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して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新又は登録の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移転の場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に有する宅地建物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引士証</w:t>
            </w:r>
            <w:r>
              <w:rPr>
                <w:rFonts w:ascii="ＭＳ 明朝;MS Mincho" w:hAnsi="ＭＳ 明朝;MS Mincho"/>
                <w:kern w:val="0"/>
              </w:rPr>
              <w:t>の有効期限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8"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この者は、宅地建物取引業法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又は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の規定において</w:t>
            </w:r>
          </w:p>
          <w:p>
            <w:pPr>
              <w:pStyle w:val="Normal"/>
              <w:snapToGrid w:val="false"/>
              <w:spacing w:before="120" w:after="0"/>
              <w:ind w:right="238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準用する同法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の規定による講習を修了したことを証します。</w:t>
            </w:r>
          </w:p>
          <w:p>
            <w:pPr>
              <w:pStyle w:val="Normal"/>
              <w:snapToGrid w:val="false"/>
              <w:spacing w:before="120" w:after="0"/>
              <w:ind w:right="238"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80" w:before="120" w:after="0"/>
              <w:ind w:right="2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right="238"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講習実施者</w:t>
            </w:r>
          </w:p>
          <w:p>
            <w:pPr>
              <w:pStyle w:val="Normal"/>
              <w:snapToGrid w:val="false"/>
              <w:spacing w:before="120" w:after="0"/>
              <w:ind w:right="2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　　　　　　　　　　㊞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43940</wp:posOffset>
                      </wp:positionV>
                      <wp:extent cx="390525" cy="180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82.2pt;mso-position-vertical-relative:text;margin-left: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24280</wp:posOffset>
                      </wp:positionV>
                      <wp:extent cx="104775" cy="1803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96.4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4:00Z</dcterms:created>
  <dc:creator>新栄 得哲</dc:creator>
  <dc:description/>
  <cp:keywords/>
  <dc:language>en-US</dc:language>
  <cp:lastModifiedBy>新栄 得哲</cp:lastModifiedBy>
  <cp:lastPrinted>2001-02-17T14:20:00Z</cp:lastPrinted>
  <dcterms:modified xsi:type="dcterms:W3CDTF">2022-03-23T02:24:00Z</dcterms:modified>
  <cp:revision>2</cp:revision>
  <dc:subject/>
  <dc:title/>
</cp:coreProperties>
</file>