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70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8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この者は、宅地建物取引業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又は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おいて</w:t>
            </w:r>
          </w:p>
          <w:p>
            <w:pPr>
              <w:pStyle w:val="Normal"/>
              <w:snapToGrid w:val="false"/>
              <w:spacing w:before="120" w:after="0"/>
              <w:ind w:right="238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準用する同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before="120" w:after="0"/>
              <w:ind w:right="238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80"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right="238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習実施者</w:t>
            </w:r>
          </w:p>
          <w:p>
            <w:pPr>
              <w:pStyle w:val="Normal"/>
              <w:snapToGrid w:val="false"/>
              <w:spacing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　　　　　　　㊞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3940</wp:posOffset>
                      </wp:positionV>
                      <wp:extent cx="390525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82.2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24280</wp:posOffset>
                      </wp:positionV>
                      <wp:extent cx="104775" cy="1803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96.4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0:00Z</dcterms:created>
  <dc:creator>山本 和佳乃</dc:creator>
  <dc:description/>
  <cp:keywords/>
  <dc:language>en-US</dc:language>
  <cp:lastModifiedBy>山本 和佳乃</cp:lastModifiedBy>
  <cp:lastPrinted>2001-02-17T14:20:00Z</cp:lastPrinted>
  <dcterms:modified xsi:type="dcterms:W3CDTF">2022-08-12T07:10:00Z</dcterms:modified>
  <cp:revision>2</cp:revision>
  <dc:subject/>
  <dc:title/>
</cp:coreProperties>
</file>